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ы сложных многогранник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авильные многогранники или «тела Платона», называются выпуклыми объемами. Все грани их являются одинаковыми и правильными многоугольниками. Все углы при вершинах правильного многогранника равные. Количество плоских углов при вершине правильного многогранника не превышает пят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Еще в древности Евклид доказал существование пяти правильных многогранников: тетраэдра, куба, октаэдра, додекаэдра, икосаэдр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етраэдр - правильная пирами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б и октаэдр получаются друг из друга, если центры тяжести граней одного принять за вершины другого и наоборот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декаэдр - двенадцатигранник, выпуклый объем которого ограничен в пространстве двенадцатью равносторонними и равными пятиугольниками. В каждой вершине соединяются три пятиугольни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косаэдр-двадцатигранник, выпуклая поверхность которого, составлена двадцатью равносторонними и равными треугольниками. При вершинах соединяются по пять треугольник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начале XIX века французский математик Л. Пуансо, основываясь на приведенном выше определении правильного многогранника, впервые описал четыре правильных невыпуклых многогранника, впоследствии названных «телами Пуансо». В таких «звездчатых» объемах либо грани пересекают друг друга, либо сами грани являются самопересекающимися многоугольниками. К примеру, форма правильного «звездчатого» додекаэдра образована совокупностью поверхностей двенадцати правильных пятигранных пирамид, совмещенных своими основаниями с гранями правильного выпуклого додекаэдр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основе пяти перечисленных выше правильных многогранников существует большое количество полуправильных «кристаллографических» выпукло-вогнутых объем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редыдущих лекциях настоящего пособия были приведены способы построения разверток куба и пирамиды. Макеты правильных выпуклых многогранников, таких как додекаэдр и икосаэдр, также можно выполнить в виде развертки на плоскости и собрать в объ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роение развертки правильного двенадцатигранника - додекаэдр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акет додекаэдра может быть собран из двух одинаковых частей-половинок. В основании элемента-«половины» находится правильный пятиугольник, на каждой стороне которого выполняется построение конгруэнтного пятиугольника. Для этого сначала построим правильный пятиугольник. Схема деления окружности приведена в пособии «Макетирование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елая выкройку, учитывайте необходимые монтажные элементы - клапаны для склеивания. По линиям складок на выкройках макетным ножом выполняются надрезы на лицевой поверхности лис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троение развертки правильного двадцатигранника - икосаэдр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кет икосаэдра можно собрать по разверткам. В первом варианте развертка икосаэдра состоит из трех параллельных полос равносторонних треугольников: десять фигур в центральной полосе и по пять таких же геометрических фигур в крайних полосах. В центральной «цепочке» равносторонние треугольники имеют общие боковые стороны, исключение составляют первая и последняя фигуры этого ряда, сохраняющие по одной боковой стороне, не состыкованной с другими треугольными элементами. Каждый из десяти равносторонних треугольников, лежащих по обе стороны от центральной «цепочки», имеют по одной общей стороне с фигурами центрального ря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 втором варианте в чертеже развертка икосаэдра дважды использована схема деления вспомогательной окружности на шесть равных частей. Вершины вписанных в окружности правильных шестиугольников соединены отрезками прямых с центрами своих окружностей, и по пять из каждых шести вершин последовательно соединяются между собой равными отрезками. Получаются развертки двух правильных пятигранных пирамид «основания» и «верхушки» икосаэдра. Центральная часть развертки двадцатигранника - «лента», состоящая из десяти равносторонних треугольников, длина стороны каждого из которых равна длине стороны, вписанного во вспомогательную окружность шестигранник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звертки пирамид «верхушки» и «основания» двадцатигранника имеют по одному общему отрезку с равносторонними треугольными элементами центрального ря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звертки сложных многогранных объемов должны быть выполнены максимально качественно. Равные отрезки сторон треугольников точнее откладывать не по линейке, а при помощи циркуля. Раствор циркуля должен соответствовать длине стороны равностороннего треугольни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вертки икосаэдров дополнены клапанами для склеивания частей. Стороны смежных между собой фигур и отрезков, граничащих с полосками-клапанами, надрезают макетным ножом. Выкройки вырезают по контуру. Макет икосаэдра собирают, последовательно подклеивая при помощи клея ПВА клапаны к изнаночной стороне многогранного объем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акеты могут выполняться как однотонными, так и многоцветными. Цветными полосами бумаги могут быть «подчеркнуты» ребра многогранников. Отдельными накладными равносторонними пятиугольными элементами возможно оформить грани додекаэдра, а равносторонними треугольными элементами - икосаэдра. Но длина стороны накладного элемента всегда выбирается меньше, чем длина стороны декорируемого многогранного объем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введении в макет цвета не следует забывать общее правило: насыщенный, «агрессивный» цвет отвлекает зрительское восприятие от цельности объе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7:00Z</dcterms:created>
  <dc:creator>Irina</dc:creator>
  <dc:description/>
  <cp:keywords/>
  <dc:language>en-US</dc:language>
  <cp:lastModifiedBy>Irina</cp:lastModifiedBy>
  <dcterms:modified xsi:type="dcterms:W3CDTF">2009-11-05T06:49:00Z</dcterms:modified>
  <cp:revision>1</cp:revision>
  <dc:subject/>
  <dc:title>Макеты сложных многогранников</dc:title>
</cp:coreProperties>
</file>